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18635</wp:posOffset>
                </wp:positionH>
                <wp:positionV relativeFrom="page">
                  <wp:posOffset>2216785</wp:posOffset>
                </wp:positionV>
                <wp:extent cx="17767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5.7pt;mso-wrap-distance-left:9.05pt;mso-wrap-distance-right:9.05pt;mso-wrap-distance-top:0pt;mso-wrap-distance-bottom:0pt;margin-top:174.55pt;mso-position-vertical-relative:page;margin-left:3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926080</wp:posOffset>
                </wp:positionV>
                <wp:extent cx="2621915" cy="1327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назначении уполномоченных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едставителей администрации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муниципального округа Пермского края в целях оказания организатору публичного мероприятия содействия в проведении публичного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04.55pt;mso-wrap-distance-left:9.05pt;mso-wrap-distance-right:9.05pt;mso-wrap-distance-top:0pt;mso-wrap-distance-bottom:0pt;margin-top:230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назначении уполномоченных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едставителей администрации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муниципального округа Пермского края в целях оказания организатору публичного мероприятия содействия в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256540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5655</wp:posOffset>
                </wp:positionH>
                <wp:positionV relativeFrom="page">
                  <wp:posOffset>216408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4pt;mso-position-vertical-relative:page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 июня 2004 г. № 54-ФЗ «О   собраниях, митингах, демонстрациях, шествиях и пикетированиях», Законом Пермской области от 10 октября 2005 г. № 2538-560 «О порядке подачи уведомления и проведения публичных мероприятий и местах проведения публичных мероприятий на территории Пермского края», на  основании уведомления Чёрной Марины Геннадьевны о проведении публичного мероприятия от 17 апреля 2024 г.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Назначить консультанта отдела внутренней политики аппарата администрации  Пермского муниципального округа Пермского края Батютину   Е.Н. и начальника Кондратовского территориального управления администрации Пермского муниципального округа Пермского края Тетерину  Е.И. уполномоченными представителями администрации Пермского муниципального округа Пермского края в целях оказания организатору публичного мероприятия Чёрной М.Г. содействия в проведении публичного мероприятия в форме митинга на территории Пермского муниципального округа по адресу: д. Кондратово, ул. Культуры, д. 3а (около магазина «Пятерочка»), 28 апреля 2024 г. с 14:00 до 16:3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Консультанту отдела внутренней политики аппарата администрации Пермского муниципального округа Пермского края Батютиной Е.Н. по итогам публичного мероприятия составить отчет о завершившемся публичном мероприятии на территории д. Кондратово Пермского муниципального округа не позднее 12:00 02 мая 2024 г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распоряж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7800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  <w:i/>
      <w:iCs/>
      <w:color w:val="4472C4"/>
      <w:spacing w:val="15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EMarkin</dc:creator>
  <dc:description/>
  <dc:language>en-US</dc:language>
  <cp:lastModifiedBy>adm15-01</cp:lastModifiedBy>
  <cp:lastPrinted>2024-04-18T14:00:00Z</cp:lastPrinted>
  <dcterms:modified xsi:type="dcterms:W3CDTF">2024-04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